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5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Raven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hyperlink r:id="rId2" w:tgtFrame="_new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Sügise tn 2b Aruküla alevik, Raasiku vald Harju maakond 75201</w:t>
              </w:r>
            </w:hyperlink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Sergei Kivi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 +37250433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ei.kivi@ravenou.ee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Sergei Kivi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+37250433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ei.kivi@ravenou.ee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ee- ja kanalisatsiooni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Raasiku aleviku ÜVK laiendamin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PP 236/22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Ekore Oü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7.1-2/22/20939-4, 27.10.202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1316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Raasiku ja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65101:007:011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11316 Raasiku 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807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- ning kanalisatsioonitorustike ehitus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S&#252;gise 2b Aruk&#252;la   Harju maako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7:00Z</dcterms:created>
  <dc:creator>Your User Name</dc:creator>
  <dc:description/>
  <cp:keywords/>
  <dc:language>en-US</dc:language>
  <cp:lastModifiedBy>Nikolai Gorjuškin</cp:lastModifiedBy>
  <cp:lastPrinted>2020-04-26T16:24:00Z</cp:lastPrinted>
  <dcterms:modified xsi:type="dcterms:W3CDTF">2022-10-31T12:57:00Z</dcterms:modified>
  <cp:revision>2</cp:revision>
  <dc:subject/>
  <dc:title/>
</cp:coreProperties>
</file>